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576580</wp:posOffset>
            </wp:positionV>
            <wp:extent cx="5749290" cy="848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96"/>
          <w:szCs w:val="96"/>
          <w:u w:val="single"/>
        </w:rPr>
        <w:t>Wintertoernooi:</w:t>
      </w:r>
      <w:r>
        <w:rPr>
          <w:rFonts w:cs="Verdana" w:ascii="Verdana" w:hAnsi="Verdana"/>
          <w:b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Wanneer: 05 JANUARI 2019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Waar: PC Kelchtere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60"/>
          <w:szCs w:val="60"/>
        </w:rPr>
        <w:t xml:space="preserve">Hoe laat: 13.00 uur 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ripletten (max 12 ploegen)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Inschrijving: €15 p.ploeg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Inschrijven bij: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Erik Broeders: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48"/>
          <w:szCs w:val="48"/>
        </w:rPr>
        <w:t>0497/1168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7:00Z</dcterms:created>
  <dc:creator>Marcel</dc:creator>
  <dc:description/>
  <cp:keywords/>
  <dc:language>en-US</dc:language>
  <cp:lastModifiedBy>Marleen Vermeulen</cp:lastModifiedBy>
  <dcterms:modified xsi:type="dcterms:W3CDTF">2018-11-12T09:21:00Z</dcterms:modified>
  <cp:revision>6</cp:revision>
  <dc:subject/>
  <dc:title/>
</cp:coreProperties>
</file>